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国内合作类奖教金评分细则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1"/>
        <w:gridCol w:w="519"/>
        <w:gridCol w:w="5697"/>
        <w:gridCol w:w="878"/>
      </w:tblGrid>
      <w:tr>
        <w:trPr>
          <w:trHeight w:val="915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一级指标</w:t>
            </w:r>
          </w:p>
        </w:tc>
        <w:tc>
          <w:tcPr>
            <w:tcW w:w="6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满分</w:t>
            </w:r>
          </w:p>
        </w:tc>
      </w:tr>
      <w:tr>
        <w:trPr>
          <w:trHeight w:val="834" w:hRule="atLeast"/>
        </w:trPr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加强与政府、企业、科研院所、校友联络情况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积极邀请企业、校友返校参加活动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积极走访企业、校友，促进交流合作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支持各地校友会建设，支持学院校友联谊会工作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推动政校融合、产教融合，签署合作协议情况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积极联系合作单位，促成合作协议签署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建成国家级、省部级、校级等不同层次创新平台、实验室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977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新建博士后工作站、研究生工作站、教学实习基地、社会实践基地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开展人才培训，落实学生就业、实习、实践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开展科技交流、成果转化，服务地方经济建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4"/>
                <w:lang w:val="en-US" w:eastAsia="zh-CN" w:bidi="ar-SA"/>
              </w:rPr>
              <w:t>引进社会资源情况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引进现金捐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引进教学科研类软件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引进教学科研类实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引进校园文化建设等实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评分建议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满分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项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2267"/>
        <w:gridCol w:w="2113"/>
        <w:gridCol w:w="2114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评价等级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优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良好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一般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作协议签署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2267"/>
        <w:gridCol w:w="2113"/>
        <w:gridCol w:w="2114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评价等级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省部级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地市级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创新平台建设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2266"/>
        <w:gridCol w:w="2128"/>
        <w:gridCol w:w="2101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评价等级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国家级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省部级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学校级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现金捐赠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2329"/>
        <w:gridCol w:w="2050"/>
        <w:gridCol w:w="2103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捐赠价值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软件捐赠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266"/>
        <w:gridCol w:w="2086"/>
        <w:gridCol w:w="2101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捐赠价值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503424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562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5627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401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62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562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01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6b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B4F7A-65E9-47D2-B0C4-428C148E9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8:00Z</dcterms:created>
  <dc:creator>deying</dc:creator>
  <dc:description/>
  <dc:language>en-US</dc:language>
  <cp:lastModifiedBy>dell</cp:lastModifiedBy>
  <cp:lastPrinted>2019-12-03T00:28:00Z</cp:lastPrinted>
  <dcterms:modified xsi:type="dcterms:W3CDTF">2019-12-03T02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